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 мая  2015  года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Кужмарское сельское поселение»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 01 августа   2014  г.  №  67 «Об  утверждении Административного регламента предоставления муниципальной услуги «Принятие документов, а также выдача решений о переводе  или об отказе в переводе жилых помещений в нежилое или нежилое помещение в жилое помещение»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Жилищным кодексом Российской Федерации, руководствуясь п. 3.2. Положения об Администрации муниципального образования «Кужмарское сельское поселение», на основании экспертного заключения Министерства юстиции Республики Марий Эл  №215/06 от 05.05.2015,  Администрация муниципального образования «Кужма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 или об отказе в переводе жилых помещений в нежилое или нежилое помещение в жилое помещение», утвержденный постановлением администрации муниципального образования «Кужмарское сельское поселение» от 01.08.2014г. № 67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2.1.2.   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.2. График (режим) приема заинтересованных лиц по вопросам предоставления муниципальной услуги должностным лицом Администрации муниципального образования  «Кужмарское сельское  поселение»  - ежедневно  с 8.00 до 17.00, перерыв - с 12.00 до 13.00, нерабочие дни - суббота, воскресенье, праздничные д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ункт 2.3. дополнить подпунктом  2.3.1.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3.1. Срок регистрации заявления заявителя о предоставлении муниципальной услуги в течение трех рабочих дней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одпункт 1 пункта 5.6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 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администрации                                                В.Н.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2:00Z</dcterms:created>
  <dc:creator>offis</dc:creator>
  <dc:description/>
  <cp:keywords/>
  <dc:language>en-US</dc:language>
  <cp:lastModifiedBy>User</cp:lastModifiedBy>
  <cp:lastPrinted>2015-05-12T15:32:00Z</cp:lastPrinted>
  <dcterms:modified xsi:type="dcterms:W3CDTF">2015-05-12T11:34:00Z</dcterms:modified>
  <cp:revision>15</cp:revision>
  <dc:subject/>
  <dc:title>                   Марий Эл Республик                                               Республика Марий Эл</dc:title>
</cp:coreProperties>
</file>